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х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ню Государственного Российского флага,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учреждениях культуры АМР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59"/>
        <w:gridCol w:w="2410"/>
        <w:gridCol w:w="1984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Аш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ое мероприятие, посвященное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площадь им. Лен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пина О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– символ слав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ЛХ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й час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России 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дость наш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№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городская библиотек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танова А.К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иг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– России честь и зна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tabs>
                <w:tab w:val="clear" w:pos="708"/>
                <w:tab w:val="left" w:pos="11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юноше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кова Я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ая выст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Под символом славным могучей держав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шинская дет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ева Г.Н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инья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-викторина «Наш Российский триколор», посвящённая Дню Российского фла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се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шина С.С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С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творительный мастер-класс от студ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наше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кция «Мой трикол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ая площадь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на Р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аг моего государства» (рисуем флаг вм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 40 лет Октября (помещение клуба Верхняя зон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вкуленко Н.Л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Флаг моего государства» (рисуем флаг вмес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 ул. Гагарина ( помещение клуба станция Симска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ева Л.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, посвященное Дню государственного флага РФ, история праздника и возникновения российского флага и герба, 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М г.Си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рина С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ая акция с раздачей закладок «Три цвета Росс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и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.Пушк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детская библиот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яго С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-симв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 моей стра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ская городская библиотека №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ылькова Т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 Кропач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- вопрос 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куда на флаге России три цвет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пачёвская поселков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блина Л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рограмма «Страна Веселяндия и её жители».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МКУ «КПД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А.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ие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ая патриотическая акц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- символ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Ер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альская сель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ькова Н.М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триотическая 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иколор страны родн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Иле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екская сельская библиоте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им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гровая программа «Душа России - в символах 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Н.Я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-игра «В поисках фла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Сухая-Ат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аренкова А.А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игровой 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ри цвета 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ко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апова А.Г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унки на асфальт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лаг державы - символ сла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Ер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Л.Г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Флаг моей Родин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Мало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фасада здания и окна флагом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8.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.  Мало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манова Т.В.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lgreen">
    <w:name w:val="colgreen"/>
    <w:basedOn w:val="Style14"/>
    <w:qFormat/>
    <w:rPr/>
  </w:style>
  <w:style w:type="character" w:styleId="Extendedtextshort">
    <w:name w:val="extended-text__short"/>
    <w:basedOn w:val="Style14"/>
    <w:qFormat/>
    <w:rPr>
      <w:rFonts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Title">
    <w:name w:val="titl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Подзаголовок Знак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Подзаголовок Знак1"/>
    <w:basedOn w:val="Style14"/>
    <w:qFormat/>
    <w:rPr>
      <w:b/>
      <w:bCs/>
      <w:sz w:val="28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02:00Z</dcterms:created>
  <dc:creator>g1840</dc:creator>
  <dc:description/>
  <dc:language>en-US</dc:language>
  <cp:lastModifiedBy>ADMIN</cp:lastModifiedBy>
  <cp:lastPrinted>2020-04-27T10:41:00Z</cp:lastPrinted>
  <dcterms:modified xsi:type="dcterms:W3CDTF">2024-08-20T11:02:00Z</dcterms:modified>
  <cp:revision>2</cp:revision>
  <dc:subject/>
  <dc:title/>
</cp:coreProperties>
</file>